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КИВЕ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июня   2014 года                                                                        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работ, оказания услу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нужд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Киверич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</w:rPr>
        <w:t>Приказом Минэкономразвития России N 761, Казначейства России N 20н от 27.12.2011 (ред. от 10.06.2013)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заказчиков", совместным приказом Министерства экономического развития Российской Федерации и Федерального казначейства            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Кивери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змещения заказов на поставки товаров, выполнения работ, оказания услуг для нужд заказчика на 2014 год.(приложение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лицу за осуществление закупок(контрактному управляющему)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   постановление   на информационном стенде администрации сельского поселения Кивери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Ответственност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 Т.Н.Лабаз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6:00Z</dcterms:created>
  <dc:creator>user</dc:creator>
  <dc:description/>
  <dc:language>en-US</dc:language>
  <cp:lastModifiedBy>Приемная</cp:lastModifiedBy>
  <cp:lastPrinted>2014-06-26T11:22:00Z</cp:lastPrinted>
  <dcterms:modified xsi:type="dcterms:W3CDTF">2015-05-07T11:06:00Z</dcterms:modified>
  <cp:revision>2</cp:revision>
  <dc:subject/>
  <dc:title/>
</cp:coreProperties>
</file>